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
        <w:jc w:val="left"/>
        <w:rPr>
          <w:rFonts w:ascii="Times New Roman" w:hAnsi="Times New Roman" w:eastAsia="Times New Roman" w:cs="Times New Roman"/>
          <w:b/>
          <w:b/>
          <w:bCs/>
          <w:color w:val="000000"/>
          <w:sz w:val="29"/>
          <w:szCs w:val="29"/>
          <w:lang w:eastAsia="it-IT"/>
        </w:rPr>
      </w:pPr>
      <w:r>
        <w:rPr>
          <w:rFonts w:eastAsia="Times New Roman" w:cs="Times New Roman" w:ascii="Times New Roman" w:hAnsi="Times New Roman"/>
          <w:b/>
          <w:bCs/>
          <w:color w:val="000000"/>
          <w:sz w:val="29"/>
          <w:szCs w:val="29"/>
          <w:lang w:eastAsia="it-IT"/>
        </w:rPr>
        <w:t xml:space="preserve">LEGGE 13 luglio 2015, n. 107 </w:t>
      </w:r>
    </w:p>
    <w:p>
      <w:pPr>
        <w:pStyle w:val="Normal"/>
        <w:rPr>
          <w:rFonts w:ascii="Times New Roman" w:hAnsi="Times New Roman" w:eastAsia="Times New Roman" w:cs="Times New Roman"/>
          <w:i/>
          <w:i/>
          <w:iCs/>
          <w:color w:val="058940"/>
          <w:sz w:val="29"/>
          <w:lang w:eastAsia="it-IT"/>
        </w:rPr>
      </w:pPr>
      <w:r>
        <w:rPr>
          <w:rFonts w:eastAsia="Times New Roman" w:cs="Times New Roman" w:ascii="Times New Roman" w:hAnsi="Times New Roman"/>
          <w:color w:val="000000"/>
          <w:sz w:val="29"/>
          <w:szCs w:val="29"/>
          <w:lang w:eastAsia="it-IT"/>
        </w:rPr>
        <w:t xml:space="preserve">Riforma del sistema nazionale di istruzione e formazione e delega per il riordino delle disposizioni legislative vigenti. (15G00122) </w:t>
      </w:r>
      <w:r>
        <w:rPr>
          <w:rFonts w:eastAsia="Times New Roman" w:cs="Times New Roman" w:ascii="Times New Roman" w:hAnsi="Times New Roman"/>
          <w:i/>
          <w:iCs/>
          <w:color w:val="058940"/>
          <w:sz w:val="29"/>
          <w:lang w:eastAsia="it-IT"/>
        </w:rPr>
        <w:t xml:space="preserve">(GU n.162 del 15-7-2015 ) </w:t>
      </w:r>
    </w:p>
    <w:p>
      <w:pPr>
        <w:pStyle w:val="Normal"/>
        <w:rPr>
          <w:rFonts w:ascii="Times New Roman" w:hAnsi="Times New Roman" w:eastAsia="Times New Roman" w:cs="Times New Roman"/>
          <w:iCs/>
          <w:sz w:val="29"/>
          <w:lang w:eastAsia="it-IT"/>
        </w:rPr>
      </w:pPr>
      <w:r>
        <w:rPr>
          <w:rFonts w:eastAsia="Times New Roman" w:cs="Times New Roman" w:ascii="Times New Roman" w:hAnsi="Times New Roman"/>
          <w:iCs/>
          <w:sz w:val="29"/>
          <w:lang w:eastAsia="it-IT"/>
        </w:rPr>
        <w:t>Art. 1</w:t>
      </w:r>
    </w:p>
    <w:p>
      <w:pPr>
        <w:pStyle w:val="Normal"/>
        <w:rPr>
          <w:color w:val="000000"/>
        </w:rPr>
      </w:pPr>
      <w:r>
        <w:rPr>
          <w:color w:val="000000"/>
        </w:rPr>
        <w:t xml:space="preserve">33. Al fine di incrementare le opportunita' di lavoro e le capacita' di orientamento degli studenti, i percorsi di alternanza scuola-lavoro di cui al decreto legislativo 15 aprile 2005, n. 77, sono attuati, negli istituti tecnici e professionali, per una durata complessiva, nel secondo biennio e nell'ultimo anno del percorso di studi, di almeno 400 ore e, nei licei, per una durata complessiva di almeno 200 ore nel triennio. Le disposizioni del primo periodo si applicano a partire dalle classi terze attivate nell'anno scolastico successivo a quello in corso alla data di entrata in vigore della presente legge. I percorsi di alternanza sono inseriti nei piani triennali dell'offerta formativa. </w:t>
      </w:r>
    </w:p>
    <w:p>
      <w:pPr>
        <w:pStyle w:val="Normal"/>
        <w:rPr>
          <w:color w:val="000000"/>
        </w:rPr>
      </w:pPr>
      <w:r>
        <w:rPr>
          <w:color w:val="000000"/>
        </w:rPr>
        <w:t xml:space="preserve">34. All'articolo 1, comma 2, del decreto legislativo 15 aprile 2005, n. 77, dopo le parole: «ivi inclusi quelli del terzo settore,» sono inserite le seguenti: «o con gli ordini professionali, ovvero con i musei e gli altri istituti pubblici e privati operanti nei settori del patrimonio e delle attivita' culturali, artistiche e musicali, nonche' con enti che svolgono attivita' afferenti al patrimonio ambientale o con enti di promozione sportiva riconosciuti dal CONI,». </w:t>
      </w:r>
    </w:p>
    <w:p>
      <w:pPr>
        <w:pStyle w:val="Normal"/>
        <w:rPr>
          <w:color w:val="000000"/>
        </w:rPr>
      </w:pPr>
      <w:r>
        <w:rPr>
          <w:color w:val="000000"/>
        </w:rPr>
        <w:t xml:space="preserve">35. L'alternanza scuola-lavoro puo' essere svolta durante la sospensione delle attivita' didattiche secondo il programma formativo e le modalita' di verifica ivi stabilite nonche' con la modalita' dell'impresa formativa simulata. Il percorso di alternanza scuola-lavoro si puo' realizzare anche all'estero. </w:t>
      </w:r>
    </w:p>
    <w:p>
      <w:pPr>
        <w:pStyle w:val="Normal"/>
        <w:rPr>
          <w:color w:val="000000"/>
        </w:rPr>
      </w:pPr>
      <w:r>
        <w:rPr>
          <w:color w:val="000000"/>
        </w:rPr>
        <w:t xml:space="preserve">36. All'attuazione delle disposizioni di cui ai commi 34 e 35 si provvede nell'ambito delle risorse umane, finanziarie e strumentali disponibili a legislazione vigente e, comunque, senza nuovi o maggiori oneri per la finanza pubblica. </w:t>
      </w:r>
    </w:p>
    <w:p>
      <w:pPr>
        <w:pStyle w:val="Normal"/>
        <w:rPr>
          <w:color w:val="000000"/>
        </w:rPr>
      </w:pPr>
      <w:r>
        <w:rPr>
          <w:color w:val="000000"/>
        </w:rPr>
        <w:t xml:space="preserve">37. All'articolo 5, comma 4-ter, del decreto-legge 12 settembre 2013, n. 104, convertito, con modificazioni, dalla legge 8 novembre 2013, n. 128, il primo periodo e' sostituito dal seguente: «Ai fini dell'attuazione del sistema di alternanza scuola-lavoro, delle attivita' di stage, di tirocinio e di didattica in laboratorio, con decreto del Ministro dell'istruzione, dell'universita' e della ricerca, di concerto con il Ministro del lavoro e delle politiche sociali e con il Ministro per la semplificazione e la pubblica amministrazione nel caso di coinvolgimento di enti pubblici, sentito il Forum nazionale delle associazioni studentesche di cui all'articolo 5-bis del regolamento di cui al decreto del Presidente della Repubblica 10 ottobre 1996, n. 567, e successive modificazioni, e' adottato un regolamento, ai sensi dell'articolo 17, comma 3, della legge 23 agosto 1988, n. 400, con cui e' definita la Carta dei diritti e dei doveri degli studenti in alternanza scuola-lavoro, concernente i diritti e i doveri degli studenti della scuola secondaria di secondo grado impegnati nei percorsi di formazione di cui all'articolo 4 della legge 28 marzo 2003, n. 53, come definiti dal decreto legislativo 15 aprile 2005, n. 77, con particolare riguardo alla possibilita' per lo studente di esprimere una valutazione sull'efficacia e sulla coerenza dei percorsi stessi con il proprio indirizzo di studio». </w:t>
      </w:r>
    </w:p>
    <w:p>
      <w:pPr>
        <w:pStyle w:val="Normal"/>
        <w:rPr>
          <w:color w:val="000000"/>
        </w:rPr>
      </w:pPr>
      <w:r>
        <w:rPr>
          <w:color w:val="000000"/>
        </w:rPr>
        <w:t xml:space="preserve">38. Le scuole secondarie di secondo grado svolgono attivita' di formazione in materia di tutela della salute e della sicurezza nei luoghi di lavoro, nei limiti delle risorse umane, finanziarie e strumentali disponibili, mediante l'organizzazione di corsi rivolti agli studenti inseriti nei percorsi di alternanza scuola-lavoro ed effettuati secondo quanto disposto dal decreto legislativo 9 aprile 2008, n. 81. </w:t>
      </w:r>
    </w:p>
    <w:p>
      <w:pPr>
        <w:pStyle w:val="Normal"/>
        <w:rPr>
          <w:color w:val="000000"/>
        </w:rPr>
      </w:pPr>
      <w:r>
        <w:rPr>
          <w:color w:val="000000"/>
        </w:rPr>
        <w:t xml:space="preserve">39. Per le finalita' di cui ai commi 33, 37 e 38, nonche' per l'assistenza tecnica e per il monitoraggio dell'attuazione delle attivita' ivi previste, e' autorizzata la spesa di euro 100 milioni annui a decorrere dall'anno 2016. Le risorse sono ripartite tra le istituzioni scolastiche del sistema nazionale di istruzione. </w:t>
      </w:r>
    </w:p>
    <w:p>
      <w:pPr>
        <w:pStyle w:val="Normal"/>
        <w:rPr>
          <w:color w:val="000000"/>
        </w:rPr>
      </w:pPr>
      <w:r>
        <w:rPr>
          <w:color w:val="000000"/>
        </w:rPr>
        <w:t xml:space="preserve">40. Il dirigente scolastico individua, all'interno del registro di cui al comma 41, le imprese e gli enti pubblici e privati disponibili all'attivazione dei percorsi di cui ai commi da 33 a 44 e stipula apposite convenzioni anche finalizzate a favorire l'orientamento scolastico e universitario dello studente. Analoghe convenzioni possono essere stipulate con musei, istituti e luoghi della cultura e delle arti performative, nonche' con gli uffici centrali e periferici del Ministero dei beni e delle attivita' culturali e del turismo. Il dirigente scolastico, al termine di ogni anno scolastico, redige una scheda di valutazione sulle strutture con le quali sono state stipulate convenzioni, evidenziando la specificita' del loro potenziale formativo e le eventuali difficolta' incontrate nella collaborazione. </w:t>
      </w:r>
    </w:p>
    <w:p>
      <w:pPr>
        <w:pStyle w:val="Normal"/>
        <w:rPr>
          <w:color w:val="000000"/>
        </w:rPr>
      </w:pPr>
      <w:r>
        <w:rPr>
          <w:color w:val="000000"/>
        </w:rPr>
        <w:t xml:space="preserve">41. A decorrere dall'anno scolastico 2015/2016 e' istituito presso le camere di commercio, industria, artigianato e agricoltura il registro nazionale per l'alternanza scuola-lavoro. Il registro e' istituito d'intesa con il Ministero dell'istruzione, dell'universita' e della ricerca, sentiti il Ministero del lavoro e delle politiche sociali e il Ministero dello sviluppo economico, e consta delle seguenti componenti: a) un'area aperta e consultabile gratuitamente in cui sono visibili le imprese e gli enti pubblici e privati disponibili a svolgere i percorsi di alternanza. Per ciascuna impresa o ente il registro riporta il numero massimo degli studenti ammissibili nonche' i periodi dell'anno in cui e' possibile svolgere l'attivita' di alternanza; b) una sezione speciale del registro delle imprese di cui all'articolo 2188 del codice civile, a cui devono essere iscritte le imprese per l'alternanza scuola-lavoro; tale sezione consente la condivisione, nel rispetto della normativa sulla tutela dei dati personali, delle informazioni relative all'anagrafica, all'attivita' svolta, ai soci e agli altri collaboratori, al fatturato, al patrimonio netto, al sito internet e ai rapporti con gli altri operatori della filiera delle imprese che attivano percorsi di alternanza. </w:t>
      </w:r>
    </w:p>
    <w:p>
      <w:pPr>
        <w:pStyle w:val="Normal"/>
        <w:rPr>
          <w:color w:val="000000"/>
        </w:rPr>
      </w:pPr>
      <w:r>
        <w:rPr>
          <w:color w:val="000000"/>
        </w:rPr>
        <w:t xml:space="preserve">42. Si applicano, in quanto compatibili, i commi 3, 4, 5, 6 e 7 dell'articolo 4 del decreto-legge 24 gennaio 2015, n. 3, convertito, con modificazioni, dalla legge 24 marzo 2015, n. 33. </w:t>
      </w:r>
    </w:p>
    <w:p>
      <w:pPr>
        <w:pStyle w:val="Normal"/>
        <w:rPr>
          <w:color w:val="000000"/>
        </w:rPr>
      </w:pPr>
      <w:r>
        <w:rPr>
          <w:color w:val="000000"/>
        </w:rPr>
        <w:t xml:space="preserve">43. All'attuazione delle disposizioni di cui ai commi 41 e 42 si provvede nell'ambito delle risorse umane, finanziarie e strumentali disponibili a legislazione vigente e, comunque, senza nuovi o maggiori oneri per la finanza pubblica. </w:t>
      </w:r>
    </w:p>
    <w:p>
      <w:pPr>
        <w:pStyle w:val="Normal"/>
        <w:spacing w:before="0" w:after="200"/>
        <w:rPr>
          <w:color w:val="000000"/>
        </w:rPr>
      </w:pPr>
      <w:r>
        <w:rPr>
          <w:color w:val="000000"/>
        </w:rPr>
        <w:t>44. Nell'ambito del sistema nazionale di istruzione e formazione e nel rispetto delle competenze delle regioni, al potenziamento e alla valorizzazione delle conoscenze e delle competenze degli studenti del secondo ciclo nonche' alla trasparenza e alla qualita' dei relativi servizi possono concorrere anche le istituzioni formative accreditate dalle regioni per la realizzazione di percorsi di istruzione e formazione professionale, finalizzati all'assolvimento del diritto-dovere all'istruzione e alla formazione. L'offerta formativa dei percorsi di cui al presente comma e' definita, entro centottanta giorni dalla data di entrata in vigore della presente legge, dal Ministro dell'istruzione, dell'universita' e della ricerca, di concerto con il Ministro del lavoro e delle politiche sociali, previa intesa in sede di Conferenza permanente per i rapporti tra lo Stato, le regioni e le province autonome di Trento e di Bolzano, ai sensi dell'articolo 3 del decreto legislativo 28 agosto 1997, n. 281. Al fine di garantire agli allievi iscritti ai percorsi di cui al presente comma pari opportunita' rispetto agli studenti delle scuole statali di istruzione secondaria di secondo grado, si tiene conto, nel rispetto delle competenze delle regioni, delle disposizioni di cui alla presente legge. All'attuazione del presente comma si provvede nell'ambito delle risorse finanziarie disponibili a legislazione vigente e della dotazione organica dell'autonomia e, comunque, senza nuovi o maggiori oneri per la finanza 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851" w:hanging="0"/>
      <w:jc w:val="both"/>
    </w:pPr>
    <w:rPr>
      <w:rFonts w:ascii="Garamond" w:hAnsi="Garamond" w:eastAsia="Calibri" w:cs="Garamond"/>
      <w:color w:val="auto"/>
      <w:sz w:val="24"/>
      <w:szCs w:val="22"/>
      <w:lang w:val="it-IT" w:bidi="ar-SA" w:eastAsia="zh-CN"/>
    </w:rPr>
  </w:style>
  <w:style w:type="character" w:styleId="Carpredefinitoparagrafo">
    <w:name w:val="Car. predefinito paragrafo"/>
    <w:qFormat/>
    <w:rPr/>
  </w:style>
  <w:style w:type="character" w:styleId="Riferimento1">
    <w:name w:val="riferimento1"/>
    <w:basedOn w:val="Carpredefinitoparagrafo"/>
    <w:qFormat/>
    <w:rPr>
      <w:i/>
      <w:iCs/>
      <w:color w:val="058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1">
    <w:name w:val="grassetto1"/>
    <w:basedOn w:val="Normal"/>
    <w:qFormat/>
    <w:pPr>
      <w:spacing w:before="0" w:after="24"/>
      <w:ind w:left="0" w:hanging="0"/>
      <w:jc w:val="left"/>
    </w:pPr>
    <w:rPr>
      <w:rFonts w:ascii="Times New Roman" w:hAnsi="Times New Roman" w:eastAsia="Times New Roman"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8:00Z</dcterms:created>
  <dc:creator>Mauro Ianigro</dc:creator>
  <dc:description/>
  <dc:language>en-US</dc:language>
  <cp:lastModifiedBy>Mauro Ianigro</cp:lastModifiedBy>
  <dcterms:modified xsi:type="dcterms:W3CDTF">2017-04-20T15:51:00Z</dcterms:modified>
  <cp:revision>1</cp:revision>
  <dc:subject/>
  <dc:title/>
</cp:coreProperties>
</file>